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 w:val="false"/>
        <w:outlineLvl w:val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Пресс-релиз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Состоялись публичные обсуждения правоприменительной практики  контрольной деятельности органов местного самоуправления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>11 марта 2025 года в сельском доме культуры поселка Крутоярский состоялось общее собрание жителей Крутоярского сельского поселения.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 </w:t>
      </w:r>
      <w:r>
        <w:rPr>
          <w:rFonts w:eastAsia="Times New Roman" w:cs="Times New Roman"/>
          <w:bCs/>
          <w:kern w:val="2"/>
          <w:szCs w:val="24"/>
          <w:lang w:bidi="hi-IN"/>
        </w:rPr>
        <w:t xml:space="preserve">Среди прочих вопросов обсуждались результаты правоприменительной практики  по муниципальному контролю в сфере благоустройства  на территории Крутоярского сельского поселения за 2024год.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В ходе обсуждения  Глава Крутоярского сельского поселения  Печерских С.В. ознакомил собравшихся об особенностях проведения муниципального контроля в сфере благоустройства на территории Крутоярского сельского поселения в 2024 году, проинформировал об изменениях в законодательстве о контрольно-надзорной деятельности, призвал соблюдать обязательные требования, установленные в Правилах благоустройства территории Крутоярского сельского поселения,  ответил на вопросы граждан, касающиеся соблюдения  Правил благоустройства и правил проведения муниципального контроля в сфере благоустройства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drawing>
          <wp:inline distT="0" distB="0" distL="0" distR="0">
            <wp:extent cx="554736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jc w:val="center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>собрание граждан в п.Крутоярский  11.03.2025г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ind w:hanging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Arial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Бухгалтер</dc:creator>
  <dc:description/>
  <cp:keywords/>
  <dc:language>en-US</dc:language>
  <cp:lastModifiedBy>Сергей Печерских</cp:lastModifiedBy>
  <dcterms:modified xsi:type="dcterms:W3CDTF">2025-03-13T03:36:00Z</dcterms:modified>
  <cp:revision>29</cp:revision>
  <dc:subject/>
  <dc:title/>
</cp:coreProperties>
</file>